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3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3 09:00 - 22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Щекотурова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9127244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6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  от 17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(квартира), площадь: 49,8м?, адрес (местонахождение): 413851, Россия, Саратовская обл, г Балаково, ул Набережная Леонова, 40, 57, категория земель: Жилое, кадастровый номер: 64:40:020302:118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3 г. и заканчивается 2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6 998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686 998.57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583 948.78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480 898.99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377 849.2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274 799.41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171 749.62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68 699.83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10 000.00 руб.) - 22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6T07:40:00Z</dcterms:modified>
  <cp:revision>14</cp:revision>
  <dc:subject/>
  <dc:title>3</dc:title>
</cp:coreProperties>
</file>