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ушиев Сергей Оч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0801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: 30:03:120301:216, площадь: 40 кв.м, с земельным участком, площадь участка: 1320 кв.м, категория земель: земли населенных пунктов, разрешенное использование участка: для ведения личного подсобного хозяйства. кадастровый номер: 30:03:120301:217, расположенные по адресу: Астраханская обл., Енотаевский р-н, пос. Ики-Чибирский, ул. Луговая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6:53:00Z</dcterms:modified>
  <cp:revision>14</cp:revision>
  <dc:subject/>
  <dc:title>3</dc:title>
</cp:coreProperties>
</file>