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вогрив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17972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06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кадастровый номер: 22:04:260001:93, Категория земель: Земли населенных пунктов, Вид разрешенного использования: Для ведения личного подсобного хозяйства, адрес (местонахождение): Алтайский край, район Бийский, п.Семеновод, ул.Озерная, д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6:52:00Z</dcterms:modified>
  <cp:revision>14</cp:revision>
  <dc:subject/>
  <dc:title>3</dc:title>
</cp:coreProperties>
</file>