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димешева Надежда Ег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4478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5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52м?, адрес (местонахождение): Республика Хакасия, г. Абакан, дачный район Колягинские холмы, массив Колягино-2, ул. Лимонная, 25А, кадастровый номер: 19:01:130301:16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20м?, адрес (местонахождение): Республика Хакасия, г. Абакан, дачный район Колягинские холмы, массив Колягино-2, ул. Лимонная, 25, кадастровый номер: 19:01:130301:1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6T07:10:00Z</dcterms:modified>
  <cp:revision>14</cp:revision>
  <dc:subject/>
  <dc:title>3</dc:title>
</cp:coreProperties>
</file>