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лев Дмитри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9038701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4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15м?, адрес (местонахождение): Челябинская область, г. Копейск, СНТ «Кировец», участок № 813, категория земель: Земли населенных пунктов, разрешенное использование: Для садоводства, кадастровый номер: 74:30:0107001:415. На земельном участке находиться незарегистрированное здание, площадь здания: 10 кв.м, кадастровый номер здания: нет данных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9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9:23:00Z</dcterms:modified>
  <cp:revision>14</cp:revision>
  <dc:subject/>
  <dc:title>3</dc:title>
</cp:coreProperties>
</file>