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янская Ната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303545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771м?, кадастровый номер: 56:26:1901001:102, Категория земель: Земли населенных пунктов, Вид разрешенного использования: Для ведения личного подсобного хозяйстваадрес (местонахождение): обл. Оренбургская, р-н Саракташский, с. Черкассы, ул. Сакмарская, дом 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4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43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71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9:55:00Z</dcterms:modified>
  <cp:revision>14</cp:revision>
  <dc:subject/>
  <dc:title>3</dc:title>
</cp:coreProperties>
</file>