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е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7188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3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5м?, адрес (местонахождение): Респ. Башкортостан, Нуримановский район, с/с Новосубаевский, д. Нур, ул. Дружная, 19/3, категория земель: Земли населенных пунктов, разрешенное использование: Для ведения личного подсобного хозяйства, кадастровый номер: 02:41:100401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44:00Z</dcterms:modified>
  <cp:revision>14</cp:revision>
  <dc:subject/>
  <dc:title>3</dc:title>
</cp:coreProperties>
</file>