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09:00 - 14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лчанов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4002536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марской области, дело о банкротстве А55-150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марской области Решение Арбитражного суда  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помещение, площадь: 17,1м?, адрес: Самарская область, г. Отрадный, ул. Южная (2 очередь), д. 310, кадастровый номер: 63:06:0203002:23118, и земельный участок , площадь: 18 кв.м, адрес: Самарская область, г. Отрадный, ул. Южная (2 очередь), д. 310, Категория земель: Земли населенных пунктов, Разрешенное использование: Для объектов общественно-делового значения, кадастровый номер: 63:06:0203002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90м?, кадастровый номер: 63:06:0000000:503, Категория земель: Земли населенных пунктов, Вид разрешенного использования: для садоводства и огородничества, адрес (местонахождение):Самарская область, г. Отрадный, садоводство "Раздолье" (поле 2), участок № 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14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74 700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63 495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52 29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41 085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29 88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8 675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0 00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96 300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81 855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67 410.00 руб.) - 17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4 в 0:0 (52 965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8 52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24 075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0 000.00 руб.) - 14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11:30:00Z</dcterms:modified>
  <cp:revision>14</cp:revision>
  <dc:subject/>
  <dc:title>3</dc:title>
</cp:coreProperties>
</file>