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Крист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208385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7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7,2м?, кадастровый номер: 74:22:4301001:496, земельный участок, площадь: 1 107,3м?, кадастровый номер: 74:22:4301001:43, расположенные по адресу: Челябинская область, р-н. Уйский, д. Вандышевка, ул. Ленина, д. 31, кв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6T11:35:00Z</dcterms:modified>
  <cp:revision>14</cp:revision>
  <dc:subject/>
  <dc:title>3</dc:title>
</cp:coreProperties>
</file>