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жейников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803853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37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Дэу, модель: Нексиа, VIN: XWB3D31UD7A123101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9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12:23:00Z</dcterms:modified>
  <cp:revision>14</cp:revision>
  <dc:subject/>
  <dc:title>3</dc:title>
</cp:coreProperties>
</file>