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74074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6.02.2024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Фаррахова Аида Гильмутдино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026907615634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Кудашева Елизавета  Владимир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РЕСПУБЛИКИ БАШКОРТОСТАН, дело о банкротстве А07-15926/202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РЕСПУБЛИКИ БАШКОРТОСТАН Определение Арбитражного суда от 19.10.202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Земельный участок, площадь: 560м?, адрес (местонахождение): Республика Башкортостан, р-н. Туймазинский, г. Туймазы, категория земель: Земли населенных пунктов, разрешенное использование: Индивид. сад.участки, кадастровый номер: 02:65:011616:65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5.12.2023 г. и заканчивается 06.02.2024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Срок приема заявок 25 рабочих дней.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10 08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ера вАО "РАД" (ИНН 7838430413, р/с 40702810355000036459 в ООО "РАД", к/с 30101810500000000653, БИК 044030653)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00 8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5 04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дведение результатов торгов: 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06.02.2024 10:00 (Московское время МСК). Место проведения Российский аукционный до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рядок и срок заключения договора купли-продажи имущества: 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 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Кудашева Елизавета Владимир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40418776996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Габдуллы Тукая, д 11, кв 44, тел. +79123229646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evkudasheva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Кеменов Богдан</cp:lastModifiedBy>
  <cp:lastPrinted>2010-11-10T17:05:00Z</cp:lastPrinted>
  <dcterms:modified xsi:type="dcterms:W3CDTF">2023-12-22T09:25:00Z</dcterms:modified>
  <cp:revision>14</cp:revision>
  <dc:subject/>
  <dc:title>3</dc:title>
</cp:coreProperties>
</file>