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0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убин Александ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36570325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1197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Определение Арбитражного суда от 17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7/16 доля в праве общей долевой собственности на жилое помещение, площадь: 58,4м?, кадастровый номер: 34:36:000017:1712, адрес (местонахождение): Волгоградская область, г. Камышин, 7 мкрн, дом 17/17а, кв. 2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2.2023 г. и заканчивается 06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1 9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19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 998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22T09:28:00Z</dcterms:modified>
  <cp:revision>14</cp:revision>
  <dc:subject/>
  <dc:title>3</dc:title>
</cp:coreProperties>
</file>