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09:00 - 15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бато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6000672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30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0м?, адрес (местонахождение): Удмуртская Республика, Малопургинский район, с/т "Зангари", ул. Третья, участок № 8, кадастровый номер: 18:16:082001:1681, категория земель: земли сельскохозяйственного назначения, разрешенное использование: для ведения гражданами садоводства и огородниче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97 74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83 079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68 418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53 757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39 096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4 435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9 774.00 руб.) - 1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6T07:26:00Z</dcterms:modified>
  <cp:revision>14</cp:revision>
  <dc:subject/>
  <dc:title>3</dc:title>
</cp:coreProperties>
</file>