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3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3 09:00 - 22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упов Айдар Илгиза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9021125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Татарстан, дело о банкротстве А65-3604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Татарстан Решение Арбитражного суда   от 07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49,8м?, адрес: Республика Татарстан, муниципальный район Тукаевский, сельское поселение Биклянское, село Биклянь, улица Московская, дом 54 кадастровый номер: 16:39:160203:621, и ? доля в праве на земельный участок , площадь: 1609кв.м., адрес: Республика Татарстан, муниципальный район Тукаевский, сельское поселение Биклянское, село Биклянь, улица Московская, дом 54 категория земель: земли населенных пунктов, разрешенное использование: для ведения личного подсобного хозяйства, кадастровый номер: 16:39:160203:14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3 г. и заканчивается 2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9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449 910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382 423.50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314 937.0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247 450.5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179 964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112 477.5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44 991.0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10 000.00 руб.) - 22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2.2024 10:00 (Московское время МСК) Форма подачи предложения о цене Открытая Место проведения Российский аукционный дом Текст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26T11:47:00Z</dcterms:modified>
  <cp:revision>14</cp:revision>
  <dc:subject/>
  <dc:title>3</dc:title>
</cp:coreProperties>
</file>