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2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здунова Гали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7056048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193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2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аренды на земельный участок, площадью 1 406 кв.м., адрес (местонахождение): Челябинская область, г. Карталы, ул. Набережная, д.160 А, категория земель: земли населенных пунктов, разрешенное использование: для индивидуальной жилой застройки, кадастровый номер: 74:08:4702018:13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2.2023 г. и заканчивается 09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0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. (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1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2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26T05:02:00Z</dcterms:modified>
  <cp:revision>14</cp:revision>
  <dc:subject/>
  <dc:title>3</dc:title>
</cp:coreProperties>
</file>