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АВ-ТРЕЙ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101, САМАРСКАЯ ОБЛАСТЬ, ГОРОД САМАРА, УЛИЦА ХАСАНОВСКАЯ, Д. 45, КОРПУС 2, ОГРН 1026300894718, ИНН 6314018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05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13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562 кв.м., категория земель: земли сельскохозяйственного назначения, кадастровый № 63:32:0102001:975, для ведения садоводства, расположенный по адресу: Самарская обл., р-н Ставропольский, с. Хрящевка, СНТ "Здоровье", пр. Садовый № 4, участок № 76. В границах земельного участка расположено строение неустановленной степени готовности, по сведениям из ЕГРН оно не является собственностью ООО «Тав-Трейдинг» (ЕГРН не содержит каких-либо сведений об объектах недвижимости в пределах реализуемого земельного участк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 Заявки принимаются по рабочим дням с 0 час. 00 мин. 09.01.24 до 15 час. 00 мин. 13.02.24. 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еречисляется ООО «ТАВ-ТРЕЙДИНГ» и должен поступить на счет до 15 час. 00 мин. 13.02.2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ТАВ-ТРЕЙДИНГ» ИНН/КПП (6314018507/631401001), на р/с 40702810400770003348 в ПАО «БАНК УРАЛСИБ», г. Москва, к/с 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в 12 час. 00 мин. 14.02.24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29090, г. Москва, а\я 88, тел. +7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t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3-12-26T12:01:00Z</dcterms:modified>
  <cp:revision>15</cp:revision>
  <dc:subject/>
  <dc:title>3</dc:title>
</cp:coreProperties>
</file>