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436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2.2024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Ахметова Майра Утегалиевна, </w:t>
            </w:r>
          </w:p>
          <w:p>
            <w:pPr>
              <w:pStyle w:val="Normal"/>
              <w:ind w:firstLine="290"/>
              <w:jc w:val="both"/>
              <w:rPr/>
            </w:pPr>
            <w:r>
              <w:rPr>
                <w:sz w:val="28"/>
                <w:szCs w:val="28"/>
              </w:rPr>
              <w:t>, ОГРН , ИНН 64220228743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Тимохина Татьяна Никола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аморегулируемая организация арбитражных управляющих "Меркурий" (ИНН 7710458616, ОГРН 10377100231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аратовской области, дело о банкротстве А57-2855/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аратовской области Решение от 07.04.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азначение: жилое, Наименование: Часть жилого дома, адрес (местонахождение): Россия, обл Саратовская, р-н Новоузенский, х Солянка, Мира, дом 3/1. Площадь 76,4 кв.м., Кадастровый номер: 64:22:074801:94 Вид права: Собственность Недостатки следующие: участок, на котором расположен дом, не имеет выделенных границ, не присвоен кадастровый номер. Стены кирпич. К дому подведено электро- и газоснабжение. водоснабжения не подведено по всей улице. Окна пластиковые. Дорога по всей улице не асфальтирована. Протекает крыша над верандой. Кадастровая стоимость объекта недвижимости: 793 162,64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2.2023 г. и заканчивается 08.02.2024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К участию в торгах допускаются заявители, представившие заявки на участие в торгах и прилагаемые к ним документы, которые соответствуют требованиям, установленным Законом о банкротстве. Для участия в открытых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следующие документы и сведения, в форме электронного сообщения, подписанного квалифицированной электронной подписью заявителя: - обязательство участника открытых торгов соблюдать требования, указанные в сообщении о проведении открытых торгов; - действительную на день представления заявки на участия в торгах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 документ, подтверждающий полномочия руководителя (для юридических лиц); -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5 335.7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Задаток должен быть внесён заявителем в срок, обеспечивающий его поступление на счёт, до даты окончания приёма заявок на участие в торгах. Заявитель должен перечислить задаток на расчетный счет оператора ЭТП АО «Российский аукционный дом» в следующем порядке: Задаток вносится в обеспечение исполнения обязательств Заявителя по заключению договора купли-продажи имущества, его оплаты и в счет причитающихся с Заявителя платежей по договору купли-продажи в случае признания Заявителя победителем торгов. </w:t>
            </w:r>
            <w:r>
              <w:rPr>
                <w:rFonts w:cs="Times New Roman" w:ascii="Times New Roman" w:hAnsi="Times New Roman"/>
                <w:bCs/>
                <w:color w:val="000000"/>
                <w:sz w:val="28"/>
                <w:szCs w:val="28"/>
                <w:lang w:val="en-US"/>
              </w:rPr>
              <w:t>Обязанность Заявителя по перечислению Задатка считается исполненным в момент зачисления денежных средств на расчетный счет оператора АО «Российский аукционный дом» (ИНН 7838430413, КПП 783801001): р/с № 40702810355000036459 в СЕВЕРО-ЗАПАДНЫЙ БАНК ПАО СБЕРБАНК, БИК 044030653, к/с 30101810500000000653.</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53 357.7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 667.89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ыигравшим торги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подводятся на сайте ЭП, которые оформляю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финансовый управляющий направляет победителю предложение заключить договор купли-продажи имущества с приложением проекта данного договора. В случае отказа или уклонения победителя от подписания данного договора в течение 5 дней с даты получения указанного предложения финансового управляющего внесенный задаток ему не возвращается и финансовый управляющий вправе предложить заключить договор купли-продажи участнику торгов, которым предложена наиболее высокая цена имущества по сравнению с ценой имущества, предложенной другими участниками, за исключением победител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 в течение 30 дней с даты подписания договора купли-продажи по реквизитам должника указанным в договоре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Тимохина Татьяна Николаевна (ИНН 519040146281, КПП , адрес: Краснодарский край, г Новороссийск, пр-кт Дзержинского, д 224/3, кв 285, тел. </w:t>
            </w:r>
            <w:r>
              <w:rPr>
                <w:rFonts w:cs="Times New Roman" w:ascii="Times New Roman" w:hAnsi="Times New Roman"/>
                <w:color w:val="000000"/>
                <w:sz w:val="28"/>
                <w:szCs w:val="28"/>
                <w:lang w:val="en-US"/>
              </w:rPr>
              <w:t xml:space="preserve">+79883112387, e-mail: </w:t>
            </w:r>
            <w:hyperlink r:id="rId2">
              <w:r>
                <w:rPr>
                  <w:rStyle w:val="InternetLink"/>
                  <w:rFonts w:cs="Times New Roman" w:ascii="Times New Roman" w:hAnsi="Times New Roman"/>
                  <w:color w:val="000000"/>
                  <w:sz w:val="28"/>
                  <w:szCs w:val="28"/>
                  <w:lang w:val="en-US"/>
                </w:rPr>
                <w:t>tannya_t@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3:15:00Z</dcterms:created>
  <dc:creator>Просвирницына Рина</dc:creator>
  <dc:description/>
  <cp:keywords/>
  <dc:language>en-US</dc:language>
  <cp:lastModifiedBy>Мирослав Тимохин</cp:lastModifiedBy>
  <cp:lastPrinted>2010-11-10T17:05:00Z</cp:lastPrinted>
  <dcterms:modified xsi:type="dcterms:W3CDTF">2023-12-26T13:15:00Z</dcterms:modified>
  <cp:revision>2</cp:revision>
  <dc:subject/>
  <dc:title>3</dc:title>
</cp:coreProperties>
</file>