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3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митри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62129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713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ул. Обручевых, д.5, стр.1, кв.642 ; кадастровый номер: 78:10:0005210:98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08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с 11:00 ч. (мск) 27.12.2023. до 17:00 ч. (мск) 08.02.2024 г. Дата проведения торгов и начала предоставления предложений о цене Имущества от участников торгов: 13.02.2024 г. в 12:00 ч. (мск). 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раб.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Дмитриев Александр Анатольевич ИНН 781662129086 ПАО «Сбербанк России» БИК 044030653 к/с 30101810500000000653 р/с 408178101551790451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1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13.02.24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3-12-26T13:46:00Z</dcterms:modified>
  <cp:revision>15</cp:revision>
  <dc:subject/>
  <dc:title>3</dc:title>
</cp:coreProperties>
</file>