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4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1.2024 00:00 - 28.04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икова  Татьяна  Викторов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700103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0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от 3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1 - Здание, жилого, кадастровый номер: 63:37:0601006:2000, площадью 32.80 кв.м. и земельного 18 А55-24091/2022 участка, кадастровый номер: 63:37:0601006:126, площадью 27,6 соток по адресу Самарская обл., р-н Шигонский, с. Епифановка, ул. Центральная, дом 33 - начальная стоимость 297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1.2024 г. и заканчивается 28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97 000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282 15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67 30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52 450.0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237 600.00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222 75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207 900.0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93 050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78 200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63 35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48 500.00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33 650.00 руб.) - 2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18 80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03 95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89 1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74 25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9 400.00 руб.) - 28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6T14:09:00Z</dcterms:modified>
  <cp:revision>14</cp:revision>
  <dc:subject/>
  <dc:title>3</dc:title>
</cp:coreProperties>
</file>