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УФАЛЕЙНИКЕ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ЧЕЛЯБИНСКАЯ, ВЕРХНИЙ УФАЛЕЙ, ПОБЕДЫ, 1, ОГРН 1027400543664, ИНН 74020017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640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18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в составе Серовского руд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Щебень мраморный 70-150м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. К участию в торгах допускаются заявители, зарегистрированные на ЭП, оплатившие задаток и представившие заявку в электронной форме в сети Интернет по адресу ЭП, в соответствии с ФЗ РФ «О несостоятельности (банкротстве)», приказом Минэкономразвития №495 от 23.07.15 г.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». Документы, прилагаемые к заявке в электронной форме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 252 18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 36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участник вносит задаток 10% от НЦ в течение срока подачи заявок по реквизитам: ОАО «УФАЛЕЙНИКЕЛЬ», ИНН 7402001769, КПП 745901001, р/с 40702810416540083974, в УРАЛЬСКИЙ БАНК ПАО СБЕРБАНК г. Екатеринбург, к/с 30101810500000000674, БИК 046577674. В назначении платежа указывается: в качестве задатка, номер лота, дата торгов, наименование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2 521 8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3 67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126 09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183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3, 12:00 ЭТП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в течение 5 дней с даты получения участником, признанным победителем торгов,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заключения договора. Счет для оплаты имущества в залоге: р/с 40702810216540083970, в Уральский Банк ПАО «Сбербанк» г. Екатеринбург, к/с 30101810500000000674, БИК 046577674. Счет для оплаты иного имущества: р/с 40702810716540083962, в Уральский Банк ПАО «Сбербанк» г. Екатеринбург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дрявцева Светлана Викторовна (ИНН 773504791470, КПП , адрес: 141591, Московская обл., Солнечногорский р-он, д.Новая, д.30, а/я 1224, тел. 892672197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sz w:val="28"/>
                  <w:szCs w:val="28"/>
                </w:rPr>
                <w:t>7626407.2017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7626407.20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ветлана</cp:lastModifiedBy>
  <cp:lastPrinted>2010-11-10T17:05:00Z</cp:lastPrinted>
  <dcterms:modified xsi:type="dcterms:W3CDTF">2023-12-26T21:06:00Z</dcterms:modified>
  <cp:revision>17</cp:revision>
  <dc:subject/>
  <dc:title>3</dc:title>
</cp:coreProperties>
</file>