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44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гапова Лания Фарисовна, </w:t>
            </w:r>
          </w:p>
          <w:p>
            <w:pPr>
              <w:pStyle w:val="Normal"/>
              <w:ind w:firstLine="290"/>
              <w:jc w:val="both"/>
              <w:rPr/>
            </w:pPr>
            <w:r>
              <w:rPr>
                <w:sz w:val="28"/>
                <w:szCs w:val="28"/>
                <w:lang w:val="en-US"/>
              </w:rPr>
              <w:t>ИНН 0274151459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180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1.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41 +/- 21 кв.м., адрес (местонахождение): Россия, Респ Башкортостан, р-н Кармаскалинский, с/с Подлубовский, тер СНТ "Березка", дом уч. 146, кадастровый (условный) номер: 02:31:091302:591.</w:t>
            </w:r>
            <w:r>
              <w:rPr/>
              <w:t xml:space="preserve"> </w:t>
            </w:r>
            <w:r>
              <w:rPr>
                <w:rFonts w:cs="Times New Roman" w:ascii="Times New Roman" w:hAnsi="Times New Roman"/>
                <w:color w:val="000000"/>
                <w:sz w:val="28"/>
                <w:szCs w:val="28"/>
              </w:rPr>
              <w:t>Ознакомление с имуществом производится по адресу: Респ Башкортостан, р-н Кармаскалинский, с/с Подлубовский, тер СНТ "Березка", дом уч. 146,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1.2024 г. и заканчивается 15.02.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362.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9 362,96 (Девятнадцать тысяч триста шестьдесят два) рубля 96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3 629.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681.4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02.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306461644532 Получатель Шигапова Лания Фарис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7.12.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2-27T06:57:00Z</dcterms:modified>
  <cp:revision>15</cp:revision>
  <dc:subject/>
  <dc:title>3</dc:title>
</cp:coreProperties>
</file>