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ьмин Сергей Владимирович, </w:t>
            </w:r>
          </w:p>
          <w:p>
            <w:pPr>
              <w:pStyle w:val="Normal"/>
              <w:ind w:firstLine="290"/>
              <w:jc w:val="both"/>
              <w:rPr/>
            </w:pPr>
            <w:r>
              <w:rPr>
                <w:sz w:val="28"/>
                <w:szCs w:val="28"/>
                <w:lang w:val="en-US"/>
              </w:rPr>
              <w:t>ИНН 143301746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САХА (ЯКУТИЯ), дело о банкротстве А58-58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САХА (ЯКУТИЯ) Решение от 19.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НИССАН ТЕРРАНО, год изготовления: 1993, цвет: Черный Серебристый, VIN: Отсутствует, ПТС: 54КК №194898, г/н: Р067ЕТ14, модель двигателя: TD27, двигатель №: 14081Т, мощность двигателя, л. с. (кВт): 99.0 (72.8), рабочий объем двигателя, куб. см: 2663, шасси (рама) № LВYD21008898, разрешенная максимальная масса 2300 кг, масса без нагрузки 1805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егковой автомобиль, марка: ТОЙОТА РLАТZ, год изготовления: 2001, цвет: Белый, VIN: Отсутствует, ПТС: 25ТО №372011, г/н: М442ЕС14, двигатель №: 0783975, мощность двигателя, л. с. (кВт): 70.0 (51.5), рабочий объем двигателя, куб. см: Второй, шасси (рама) № Отсутствует, кузов №: SСР11-0045166, разрешенная максимальная масса 1155 кг, масса без нагрузки 880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гковой автомобиль, марка: ТОЙОТА ИПСУМ, год изготовления: 2001, цвет: Серый, VIN: Отсутствует, ПТС: 14ОК №838449, г/н: Р599ТЕ38, двигатель №: 0345693, мощность двигателя, л. с. (кВт): 160(118) , шасси (рама) № Отсутствует, кузов №: ACM265003460, разрешенная максимальная масса 1855 кг, масса без нагрузки 158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вартира, площадь 50.5 кв.м., назначение: Жилое, этаж: 2, адрес (местонахождение): Россия, Респ Саха /Якутия/, у Мирнинский, п Чернышевский, ул Космонавтов, дом 24, квартира 47, кадастровый (условный) номер: 14:16:030205:1441 Находится в совместной собственности.</w:t>
            </w:r>
            <w:r>
              <w:rPr/>
              <w:t xml:space="preserve"> </w:t>
            </w:r>
            <w:r>
              <w:rPr>
                <w:rFonts w:cs="Times New Roman" w:ascii="Times New Roman" w:hAnsi="Times New Roman"/>
                <w:color w:val="000000"/>
                <w:sz w:val="28"/>
                <w:szCs w:val="28"/>
              </w:rPr>
              <w:t>Ознакомление с имуществом производится по адресу: Республика Саха (Якутия), Мирнинский район, пос. Чернышевский, ул. Космонавтов, д. 24,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ч.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1.2024 г. и заканчивается 15.02.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4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8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4 2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9 35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 643,30 (Две тысячи шестьсот сорок три) рубля 30 копеек.  Лот № 2: 6 858,00 (Шесть тысяч восемьсот пятьдесят восемь) рублей 00 копеек. Лот № 3: 44 208,00 (Сорок четыре тысячи двести восемь) рублей 00 копеек.  Лот № 4: 49 354,08 (Сорок девять тысяч триста пятьдесят четыре) рубля 08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6 4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8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42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93 540.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21.65 руб.</w:t>
            </w:r>
          </w:p>
          <w:p>
            <w:pPr>
              <w:pStyle w:val="Normal"/>
              <w:ind w:firstLine="290"/>
              <w:jc w:val="both"/>
              <w:rPr>
                <w:color w:val="000000"/>
                <w:sz w:val="28"/>
                <w:szCs w:val="28"/>
              </w:rPr>
            </w:pPr>
            <w:r>
              <w:rPr>
                <w:color w:val="000000"/>
                <w:sz w:val="28"/>
                <w:szCs w:val="28"/>
              </w:rPr>
              <w:t>Лот 2: 3 429.00 руб.</w:t>
            </w:r>
          </w:p>
          <w:p>
            <w:pPr>
              <w:pStyle w:val="Normal"/>
              <w:ind w:firstLine="290"/>
              <w:jc w:val="both"/>
              <w:rPr>
                <w:color w:val="000000"/>
                <w:sz w:val="28"/>
                <w:szCs w:val="28"/>
              </w:rPr>
            </w:pPr>
            <w:r>
              <w:rPr>
                <w:color w:val="000000"/>
                <w:sz w:val="28"/>
                <w:szCs w:val="28"/>
              </w:rPr>
              <w:t>Лот 3: 22 104.00 руб.</w:t>
            </w:r>
          </w:p>
          <w:p>
            <w:pPr>
              <w:pStyle w:val="Normal"/>
              <w:ind w:firstLine="290"/>
              <w:jc w:val="both"/>
              <w:rPr>
                <w:color w:val="000000"/>
                <w:sz w:val="28"/>
                <w:szCs w:val="28"/>
              </w:rPr>
            </w:pPr>
            <w:r>
              <w:rPr>
                <w:color w:val="000000"/>
                <w:sz w:val="28"/>
                <w:szCs w:val="28"/>
              </w:rPr>
              <w:t>Лот 4: 24 677.0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2.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0672168 Получатель Кузьмин Сергей Владими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7.1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2-27T07:10:00Z</dcterms:modified>
  <cp:revision>15</cp:revision>
  <dc:subject/>
  <dc:title>3</dc:title>
</cp:coreProperties>
</file>