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дукин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006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амбовской области, дело о банкротстве А64-46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амбовской области Решение Арбитражного суда 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Транспортное средство, автомобиль марки: VOLKSWAGEN POLO, VIN: XW8ZZZ61ZEG018062, 2013 года выпуска, ТС не на ходу, после авар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6:18:00Z</dcterms:modified>
  <cp:revision>14</cp:revision>
  <dc:subject/>
  <dc:title>3</dc:title>
</cp:coreProperties>
</file>