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ырев Васил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6391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16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Vesta 2017 г.в. VIN номер XTAGFL110HY094633, пробег 90-100 т.км., двигатель 16 клап., коробка передач механическ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6:26:00Z</dcterms:modified>
  <cp:revision>14</cp:revision>
  <dc:subject/>
  <dc:title>3</dc:title>
</cp:coreProperties>
</file>