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Спиридонова Юлия Владимировна (дата рождения: 02.07.1985 г., место рождения: пос. Солнечный Усть-Майского р-она Якутской АССР, СНИЛС 139-891-584 26, ИНН 237306611780, адрес регистрации по месту жительства: 352325, Краснодарский край, ст-ца Воронежская, ул Советская, 70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. действующий на основании Решения Арбитражного суда Краснодарского края от 18.08.2022 г. по делу № А32-33826/2022 именуемый в дальнейшем</w:t>
      </w:r>
      <w:r>
        <w:rPr/>
        <w:t xml:space="preserve"> </w:t>
      </w:r>
      <w:r>
        <w:rPr>
          <w:sz w:val="22"/>
          <w:szCs w:val="22"/>
        </w:rPr>
        <w:t>«</w:t>
      </w:r>
      <w:r>
        <w:rPr>
          <w:b/>
          <w:bCs/>
          <w:sz w:val="22"/>
          <w:szCs w:val="22"/>
        </w:rPr>
        <w:t>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ИРИДОНОВА ЮЛИЯ ВЛАДИМИРОВНА в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СПИРИДОНОВА ЮЛИЯ ВЛАДИМИРОВНА ИНН  237306611780, Банк получателя: ФИЛИАЛ "ЦЕНТРАЛЬНЫЙ" ПАО "СОВКОМБАНК"(БЕРДСК) БИК: 045004763, ИНН банка 4401116480, КПП банка 544543001, к/с 30101810150040000763, р/с № 40817810150169170047., ИНН банка 4401116480, КПП банка 544543001, к/с 30101810150040000763, р/с № 4081781065016793759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45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3-09-29T07:45:00Z</dcterms:modified>
  <cp:revision>2</cp:revision>
  <dc:subject/>
  <dc:title>Д О Г О В О Р   № ____</dc:title>
</cp:coreProperties>
</file>