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444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2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стахова Ксения Иван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0240107154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оролева  Евгения  Леонид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сковской области, дело о банкротстве А52-293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сковской области Определение Арбитражного суда от 20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площадь: 3 500м?, Категория земель:Земли населенных пунктов, Вид разрешенного использования: Для ведения личного подсобного хозяйства, кадастровый номер: 60:24:0041302:24, адрес (местонахождение): обл. Псковская, р-н Усвятский, СП "Церковищенская волость", д. Адамово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12.2023 г. и заканчивается 12.02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2.02.2024 10:00 (Московское время МСК). Место проведения Российский аукционный дом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оролева Евгения Леонид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8520106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Захаренко, д 2А, кв 30, тел. 8912323035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orolevael74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3-12-27T06:25:00Z</dcterms:modified>
  <cp:revision>14</cp:revision>
  <dc:subject/>
  <dc:title>3</dc:title>
</cp:coreProperties>
</file>