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1.2024 09:00 - 04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киасян Арамаис Ако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14864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329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 от 15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одель ТС: Volkswagen Crafter, год выпуска 2013, номер VIN: Z7Y224372D0000702. Обрыв ремня ГРМ, трещина в блок цилиндров, компрессия в двигателе отсутствует, не включаются передачи, сломан вторичный вал КПП, сломаны посадочные места подшипников КПП, обломаны зубья шестерни 2-й и 3-й передачи КПП, деформирован вал карданной передачи, шумы и люфт в редукторе заднего мост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1.2024 г. и заканчивается 0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68 840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51 956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35 072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18 188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01 304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84 42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67 536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50 652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3 768.00 руб.) - 04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06:35:00Z</dcterms:modified>
  <cp:revision>14</cp:revision>
  <dc:subject/>
  <dc:title>3</dc:title>
</cp:coreProperties>
</file>