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3728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4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: адрес: Республика Марий Эл, р-н Куженерский, д. Нурсола (Тумьюмучашское с/п), ул. Нурсола, общая площадь: 629 кв.м, категория земель: земли населенных пунктов, разрешенное использование: Для ведения личного подсобного хозяйства, кадастровый номер: 12:09:0570102:1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6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13:30:00Z</dcterms:modified>
  <cp:revision>14</cp:revision>
  <dc:subject/>
  <dc:title>3</dc:title>
</cp:coreProperties>
</file>