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ута Васи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70572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Raum, VIN: отсутствует, Номер кузова (кабины): ЕХZ150012198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10 483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78 910.55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47 338.1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15 765.6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4 193.2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52 620.7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1 048.3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13:19:00Z</dcterms:modified>
  <cp:revision>14</cp:revision>
  <dc:subject/>
  <dc:title>3</dc:title>
</cp:coreProperties>
</file>