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9:00 - 2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ева Ольг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4336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6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00кв.м., адрес: Свердловская область, р-н Ирбитский, д. Бердюгина, ул. 8 Марта, д. 12., категория земель: земли населенных пунктов. Разрешенное использование: для ведения личного подсобного хозяйства, кадастровый номер: 66:11:1501001:172. На земельном участке находится нежилое стро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43 1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21 635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0 17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8 70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7 24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5 775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4 31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0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39:00Z</dcterms:modified>
  <cp:revision>14</cp:revision>
  <dc:subject/>
  <dc:title>3</dc:title>
</cp:coreProperties>
</file>