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Аиркат Климатех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36, ГОРОД САНКТ-ПЕТЕРБУРГ, УЛИЦА СОФИЙСКАЯ, ДОМ 14, ЛИТЕР А, ПОМЕЩЕНИЕ 9-Н, 10-Н, 12-Н, 13-Н, ОФ.5, ОГРН 1127847337958, ИНН 7810873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ковенко Виктория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2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: Маршрутизатор ZyWALL USG 300; Вышка ВМА 1400/6 000000086 1 46 610,17 1 46 610,17; Осветительная вышка ML 440 Wacker Neuson 000000110 1; Кран "Пионер" г/п 500 кг Н=50м; Вентиляционная установка Airbox S40-08QL; Гибкая вставка со стороны всасывания ASS (I20-20000); Гибкая вставка со стороны всасывания ASS (I20-31500); Вентиляционная установка Airbox S40-07Q; Присоединительное соединение DN 32 (Y02-24101); Присоединительное соединение DN 25 (Y02-24100); Вентиляционная установка UNIT W60-4343; Вентиляционная установка Airbox A20-07Q /Секция пустая, нагреватель, шумоглушитель; Вентиляционная установка Unit C45-3 /Секция шумоглушитель; Вентиляционная установка Airbox A20-07Q /Секция распределительная пластина, шумоглушитель; Вентиляционная установка UNIT W60-7272; Вентиляционная установка Unit A25- 21US Airbox ekomax; Устройство управления и защиты АИС Aircut Direct COMPLEX; Вентиляционная установка Airbox A20-07Q /Секция вытяжной вентилятор, шумоглушитель; Вентиляционная установка Airbox A20-07Q /Секция рекуператор; Вентиляционная установка Airbox A20-07Q /Секция приточный фильтр; Вентиляционная установка Airbox A20-10Q /Секция приточный фильтр; Вентиляционная установка Airbox A20-10Q /Секция шумоглушитель/ Airbox kl11-2565-2; Вентиляционная установка Airbox A20-10Q /Секция пустая, приточный вентилятор; Вентиляционная установка Airbox A20-10Q /Секция вытяжной фильтр, шумоглушитель, пустая; Вентиляционная установка Airbox A20-07Q /Секция вытяжной фильтр, распределительная пластина , шумоглушит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номинальным размером 276 967 568,49 руб. в составе: - ITK Intertrade GmbH в размере 28 310 915,94 руб.; ООО "ТД Альпира" ИНН7811647708 в размере 1 838,12 руб.; ООО"Архитектура Строительство Управление" ИНН7810888010 в размере 69 911,83 руб; ООО"АЭР-Трэйд" ИНН 7802144730 в размере 4 622 641,02 руб; ООО "ВЕЛИЙ" ИНН9729076773 в размере 248,22 руб; ООО "ГРОМ-ОПТ" ИНН 7811717850 в размере 1 643,82 руб; ООО"ГРОТЕСК" ИНН7806536270 в размере 507 023,06 руб.; ООО"Деловые линии" ИНН 7826156685 в размере1 372,00 руб; АО "Загорская ГАЭС-2" ИНН5042086312на сумму 364 145,20 руб.; ООО "ИСК "ПЕТЕРБУРГ" ИНН 7805611703 на сумму 58 622,85 руБ; ООО"ИНЖЕНЕРНЫЕ СИСТЕМЫ ЭНЕРГЕТИКИ" ИНН 9701038915 в размере 55 121,48 руб;  ООО "Климат-Инженеринг" ИНН 2630802818 на сумму 1 700 000,00 руб; ООО"КОМПЛЕКТСНАБ" ИНН 2724148485 в размере 5 569,57 руб.; ОАО"УК "Ленинец" ИНН 7816025796 на сумму11 628,00 руб;  ИП Лопатина Мария Сергеевна ИНН101801767518 в размере 1100,00 руб; ООО "ЛИКАРД" ИНН3444197347 в размере 2 933,26 руб; ОООСК «Люкс Инжиниринг» ИНН7736251415 на сумму 266907,99 руб; ОАО"Межрегиональный ТранзитТелеком" ИНН7705017253 в размере 41,76 руб.; ОАО"Метрострой" ИНН 7813046910 в размере 17 500,00 руб; ООО "Парк Технолоджи" ИНН7810889052 в размере 190 832 882,21 руб; АО "Почта России" - УФПС г. Санкт-Петербурга и Лен. обл. ИНН7724490000 в размере 8 817,03 руб; Салтанов Дмитрий Евгеньевич ИНН780159634378 в разм.70 000,00 руб; ООО "Строительная Компания ПРОТОН" ИНН1655407039 в разм.142 750,00 руб; ООО "Строительно-монтажная компания" ИНН7826030989 в разм.28 563 749,96 руб; ООО "СФИНКС" ИНН2901292360 в размере 2 123 477,93 руб; ООО "Татнефть-АЗС-Северо-Запад" ИНН7810145092 в размере 57,89 руб.; ООО"ТД ПРИМУС" ИНН 7804513044 в разм.18 577 480,51 руб.; ИП Чайка Алексей ВладимировичИНН231503613320 в разм. 647,67 руб.;  АО "ЧиркейГЭСстрой" ИНН0533001760 в  547 710,43руб.; ООО "Эден Спрингс" ИНН 7718151150 в размере 630,01 руб; ООО"Энергоцентр" ИНН7811150786 - 375,7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5.02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лектронной площадке Электронная торговая площадка (ЭТП) Акционерное общество «Российский аукционный дом»(ИНН 7838430413, ОГРН 1097847233351, юр. адрес: 190000, Санкт-Петербург, переулок Гривцова, дом 5, лит. В. http://lot-online.ru/). Торги назначены на 06.02.2024 в 13:00 (Мск). Результаты торгов будут подведены в течение 2 часов с момента окончания торгов. Шаг аукциона 5 % от начальной цены лота на тогах. В электронной форме заявки на участие в торгах с приложениями представляются по рабочим дням с 25.12.2023 по 05.02.2024 включительно на электронной площадке с 09:00 до 19:00 (Мск) в порядке, установленном внутренним регламентом электронной площадки. Для участия в торгах претендент должен не позднее сроков, указанных в настоящем сообщении, подать оператору '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 на торгах. Реквизиты счета для внесения задатков: Получатель: ООО "АИРКАТ КЛИМАТЕХНИК" (ИНН 7810873736) Расчётный счёт: 40702810755000079252 БИК: 044030653 Банк: СЕВЕРО-ЗАПАДНЫЙ БАНК ПАО СБЕРБАНК Корр. счёт: 30101810500000000653 Задаток должен поступить на указанный расчетный счет не позднее 05.02.2024. Заявка на участие в торгах должна соответствовать требованиям, указанным в сообщении о проведении торгов, установленным ст. 110 Закона о банкротстве и регламенту электронной торговой площадки, и оформляется в форме электронного документа на русском языке, должна содержать следующую информацию: обязательство участника открытых торгов соблюдать требования, указанные в сообщении о проведении открытых торгов; для юр. лица: наименование, организационно-правовую форму, место нахождения, почтовый адрес; для физ. лица: фамилию, имя, отчество, паспортные данные, сведения о месте жительства; номер контактного телефона, адрес электронной почты, идентификационный номер налогоплательщика; сведения о наличии/отсутствии заинтересованности заявителя по отношению к д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2 5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854 1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 электронной площадке Электронная торговая площадка (ЭТП) Акционерное общество «Российский аукционный дом»(ИНН 7838430413, ОГРН 1097847233351, юр. адрес: 190000, Санкт-Петербург, переулок Гривцова, дом 5, лит. В. http://lot-online.ru/). Торги назначены на 06.02.2024 в 13:00 (Мск). Результаты торгов будут подведены в течение 2 часов с момента окончания торгов. Шаг аукциона 5 % от начальной цены лота на тогах. В электронной форме заявки на участие в торгах с приложениями представляются по рабочим дням с 25.12.2023 по 05.02.2024 включительно на электронной площадке с 09:00 до 19:00 (Мск) в порядке, установленном внутренним регламентом электронной площадки. Для участия в торгах претендент должен не позднее сроков, указанных в настоящем сообщении, подать оператору '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 на торгах. Реквизиты счета для внесения задатков: Получатель: ООО "АИРКАТ КЛИМАТЕХНИК" (ИНН 7810873736) Расчётный счёт: 40702810755000079252 БИК: 044030653 Банк: СЕВЕРО-ЗАПАДНЫЙ БАНК ПАО СБЕРБАНК Корр. счёт: 30101810500000000653 Задаток должен поступить на указанный расчетный счет не позднее 05.02.202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20 % от начальной продажной цены лота на торгах. Реквизиты счета для внесения задатков: Получатель: ООО "АИРКАТ КЛИМАТЕХНИК" (ИНН 7810873736) Расчётный счёт: 40702810755000079252 БИК: 044030653 Банк: СЕВЕРО-ЗАПАДНЫЙ БАНК ПАО СБЕРБАНК Корр. счёт: 30101810500000000653 Задаток должен поступить на указанный расчетный счет не позднее 05.02.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12 52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9 270 81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62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463 540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течение 5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, с приложением проекта договора в соответствии с представленным победителем торгов предложением о цене Имуществ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. Победитель торгов в течение 5 дней с даты получения предложения о заключении договора купли-продажи обязан подписать договор купли-продажи Имущества и направить финансовому управляющему по адресу: 192242, Санкт-Петербург, а/я 5, а также на эл.почту: bankruptcy.yvd@gmail.com. Подтверждением отправки победителем торгов в адрес финансового управляющего подписанного договора купли-продажи Имущества/лота, является почтовая квитанция об отправке соответствующего письма с описью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должника: Реквизиты счета: Получатель: ООО "АИРКАТ КЛИМАТЕХНИК" (ИНН 7810873736) Расчётный счёт: 40702810655000012238 БИК: 044030653 Банк: СЕВЕРО-ЗАПАДНЫЙ БАНК ПАО СБЕРБАНК Корр. счё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6.02.2024 в 13:00 (Мск). Результаты торгов будут подведены в течение 2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, с приложением проекта договора в соответствии с представленным победителем торгов предложением о цене Имуществ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. Победитель торгов в течение 5 дней с даты получения предложения о заключении договора купли-продажи обязан подписать договор купли-продажи Имущества и направить финансовому управляющему по адресу: 192242, Санкт-Петербург, а/я 5, а также на эл.почту: bankruptcy.yvd@gmail.com. Подтверждением отправки победителем торгов в адрес финансового управляющего подписанного договора купли-продажи Имущества/лота, является почтовая квитанция об отправке соответствующего письма с описью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должника: Реквизиты счета: Получатель: ООО "АИРКАТ КЛИМАТЕХНИК" (ИНН 7810873736) Расчётный счёт: 40702810655000012238 БИК: 044030653 Банк: СЕВЕРО-ЗАПАДНЫЙ БАНК ПАО СБЕРБАНК Кор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должника: Реквизиты счета: Получатель: ООО "АИРКАТ КЛИМАТЕХНИК" (ИНН 7810873736) Расчётный счёт: 40702810655000012238 БИК: 044030653 Банк: СЕВЕРО-ЗАПАДНЫЙ БАНК ПАО СБЕРБАНК Кор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ковенко Виктория Дмитр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25071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Турку, д 1 к 2, кв 87, тел. +791175413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uptcy.yv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54:00Z</dcterms:modified>
  <cp:revision>14</cp:revision>
  <dc:subject/>
  <dc:title>3</dc:title>
</cp:coreProperties>
</file>