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Банком «ЦЕРИХ» (закрытое акционерное общество) (Банк «ЦЕРИХ» (З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Орловской обл. от 21 апреля 2016 г. по делу № А48-1180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Банком «ЦЕРИХ» (закрытое акционерное общество) (Банк «ЦЕРИХ» (ЗАО)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szCs w:val="22"/>
              </w:rPr>
              <w:t>Банк «ЦЕРИХ» (ЗАО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12-06T09:43:00Z</dcterms:modified>
  <cp:revision>4</cp:revision>
  <dc:subject/>
  <dc:title>Договор о внесении задатка</dc:title>
</cp:coreProperties>
</file>