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5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тухов Владимир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5453639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892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Решение Арбитражного суда   от 08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MAZDA 3, 2009 года выпуска, Идентификационный номер (VIN) – JMZBL12Z201130633,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2.2023 г. и заканчивается 12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2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27T09:36:00Z</dcterms:modified>
  <cp:revision>14</cp:revision>
  <dc:subject/>
  <dc:title>3</dc:title>
</cp:coreProperties>
</file>