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08:00 - 13.02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ицеп-здание мобильное на 8 чел.  Зав.№  02110/030847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рузовой, с бортовой платформой Газ-33081, идентификационный номер VIN: X96330810В1008488, 2011 года выпуска, государственный регистрационный знак Т 528 МА 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в 08:00 и заканчивается 13.02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указаны на сайте электронной площадки: https://lot-online.ru. 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9.01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63 900.00 руб.) - 12.01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3.01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57 510.00 руб.) - 16.01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7.01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51 120.00 руб.) - 20.01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.01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44 730.00 руб.) - 24.01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5.01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38 340.00 руб.) - 28.01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9.01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31 950.00 руб.) - 01.02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2.02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25 560.00 руб.) - 05.02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.02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19 170.00 руб.) - 09.02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.02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12 780.00 руб.) - 13.02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9.01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202 500.00 руб.) - 12.01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3.01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182 250.00 руб.) - 16.01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7.01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162 000.00 руб.) - 20.01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.01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141 750.00 руб.) - 24.01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5.01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121 500.00 руб.) - 28.01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9.01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101 250.00 руб.) - 01.02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2.02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81 000.00 руб.) - 05.02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.02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60 750.00 руб.) - 09.02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.02.2024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40 500.00 руб.) - 13.02.2024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с 08:00 12.01.2024 до 08:00 13.01.2024. При отсутствии заявок на участие в торгах по результатам 1 этапа торгов, начиная с 08:00 13.01.2024 начальная цена продажи последовательно снижается с интервалом в 3 календарных дня,  шаг снижения - 10% от нач. цены продажи посредством публичного предложения, длительность интервала между периодами действия каждой цены для рассмотрения поступивших в определенном периоде проведения торгов заявок на участие в торгах составляет 1 календарный день. Минимальная цена отсечения составляет 2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 Это повторные торги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23 года – в изд.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2023г. –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12-27T10:01:00Z</dcterms:modified>
  <cp:revision>15</cp:revision>
  <dc:subject/>
  <dc:title>3</dc:title>
</cp:coreProperties>
</file>