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туева Зульфия Абр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2136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долевая собственность 1/2, вид разрешенного использования: для сельскохозяйственного производства, площадь 80000 +/- 2475 кв.м., адрес: Республика Башкортостан, р-н Учалинский, с/с Амангильдинский, д. Сураманово, кадастровый №: 02:48:170402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27T10:22:00Z</dcterms:modified>
  <cp:revision>2</cp:revision>
  <dc:subject/>
  <dc:title>3</dc:title>
</cp:coreProperties>
</file>