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448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адеина Наталья Ана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9104082332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Крым, дело о банкротстве А83-1127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Крым Определение Арбитражного суда от 21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720м2 , Кадастровый номер: 12:03:8301001:172, Категория земель: Земли населенных пунктов, Вид разрешенного использования: Приусадебный участок личного подсобного хозяйства, адрес (местонахождение): 425270, Марий Эл Респ, Килемарский р-н, Цинглок п, Цинглокская ул, дом № 4/2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12.2023 г. и заканчивается 12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8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2.02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2-27T08:10:00Z</dcterms:modified>
  <cp:revision>14</cp:revision>
  <dc:subject/>
  <dc:title>3</dc:title>
</cp:coreProperties>
</file>