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ет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700846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9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МURАNО3.5SЕ, модель: НИССАНМURАNО3.5SЕ, VIN: JN1TANZ50U0102675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9:37:00Z</dcterms:modified>
  <cp:revision>14</cp:revision>
  <dc:subject/>
  <dc:title>3</dc:title>
</cp:coreProperties>
</file>