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4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мигуллин Рустам Габидул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8057584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665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 Арбитражного суда от 2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74:36:0311003:1488, площадь: 472кв.м., Категория земель: земли населенных пунктов, Вид разрешенного использования: Для ведения садоводства, адрес (местонахождение): Челябинская область, г. Челябинск, Ленинский, снт. "Сигнал-3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23 г. и заканчивается 1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2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7T08:08:00Z</dcterms:modified>
  <cp:revision>14</cp:revision>
  <dc:subject/>
  <dc:title>3</dc:title>
</cp:coreProperties>
</file>