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зарникова Ларис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2150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02м?, адрес (местонахождение): Российская Федерация, Оренбургская область, Абдулинский городской округ, г. Абдулино, ул.Чкалова, 163/2, Категория земель: Земли населенных пунктов, Вид разрешенного использования: для индивидуального жилищного строительства, кадастровый номер: 56:36:0102009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9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4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6:27:00Z</dcterms:modified>
  <cp:revision>14</cp:revision>
  <dc:subject/>
  <dc:title>3</dc:title>
</cp:coreProperties>
</file>