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Борона дисковая прицепная VELES БДП-4,2.М, 2022, Идентификационный номер: 59, принадлежащего Продавцу на праве собственности, что подтверждается Договором купли-продажи № ОВ/Ф-42770-14-01-С-01  от 07 дека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199 35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119</w:t>
      </w:r>
      <w:r>
        <w:rPr>
          <w:b/>
          <w:lang w:val="en-US"/>
        </w:rPr>
        <w:t> </w:t>
      </w:r>
      <w:r>
        <w:rPr>
          <w:b/>
        </w:rPr>
        <w:t xml:space="preserve">935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64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708,6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64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067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64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425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64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78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64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43,0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64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501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64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860,2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64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21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64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577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6T13:18:00Z</dcterms:modified>
  <cp:revision>6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