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АВТОПОГРУЗЧИК HANGCHA (HC) CPQYD15-XRW21, 2021, Идентификационный номер: M7BA00765, принадлежащего Продавцу на праве собственности, что подтверждается Договором купли-продажи № ОВ/Ф-158055-01-01-С-01 от 13 янва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181 9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118 19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9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956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9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029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6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10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38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175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21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63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247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6T12:39:00Z</dcterms:modified>
  <cp:revision>6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