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Автосервисная, д. 6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2N1F08176, принадлежащего Продавцу на праве собственности, что подтверждается Договором купли-продажи № ОВ/Ф-256856-09-01-С-01 от 26 сен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194 14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19 414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 1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2 145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 151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 157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6 162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 168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 174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179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 185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994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 191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6T13:09:00Z</dcterms:modified>
  <cp:revision>6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