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258DR384, 2022, Идентификационный номер: LZGJRDR4XNX024546, принадлежащего Продавцу на праве собственности, что подтверждается Договором купли-продажи № ОВ/Ф-246856-19-01-С-01 от 09 августа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51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51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 4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 2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1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 9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5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 7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6T12:33:00Z</dcterms:modified>
  <cp:revision>6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