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1622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12/2021 Невдахо Н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075400 руб. без НДС. - Права (требования) к Павловой Ирине Евгеньевне (ИНН561403490344)  в размере 2300000 рублей, а также 6000 рублей государственной пошлины, возникшие на основании определения Арбитражного суда Оренбургской области от 12.04.2023г. по делу №А47-1512/20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864000 руб. Без НДС - Права (требования) к Павлову Валерию Геннадьевичу (462620, Оренбургская область, Гайский район, СНТ Губерля д.12) в размере 960000 рублей,  возникшие на основании постановления Восемнадцатого арбитражного апелляционного суда от 31.10.2022г. по делу №А47-1512/202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2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13.02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влов Евгений Валерьевич, ИНН 561401622901, р/сч 40817810746009081476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4.02.2024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бл Оренбургская, г Оренбург, мкр Поселок Ростоши, ул Пражская, д. 1, кв. 7, тел. +7(922)8409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x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27T10:56:00Z</dcterms:modified>
  <cp:revision>14</cp:revision>
  <dc:subject/>
  <dc:title>3</dc:title>
</cp:coreProperties>
</file>