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бун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805573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 Олеся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одной комнаты, общей площадью 32,4 кв. м., расположенная по адресу: 442965, Пензенская обл., г. Заречный, ул. Ленина, д.36 кв. 74. Кадастровый номер: 58:34:0010138:1349 Является предметом залога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олбунов Александр Владимирович // д.р.: 15.05.1987г.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5501716844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12:00 www.akosta.info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5 рабочи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12:58:00Z</dcterms:modified>
  <cp:revision>14</cp:revision>
  <dc:subject/>
  <dc:title>3</dc:title>
</cp:coreProperties>
</file>