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4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1.2024 00:00 - 28.04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рипзянов  Ренас  Дан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14009035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551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2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2/70 земельного участка, площадь 1199999 +/- 9585,14 кв.м., =119 ГА, 2/70 земельного участка= ( 3.4 ГА) Вид разрешенного использования – Для сельскохозяйственного производства, Долевая,2/70 доли,Местоположение установлено относительно ориентира, расположенного в границах участка.Почтовый адрес ориентира: Республика Татарстан, Буинский муниципальный район, Кайбицкое сельское поселение, поле № 5,(Алачкуак кыры),Кадастровый (условный) номер: 16:14:070203:2 -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- 1/4 Земельного участка, площадь 718 +/- 9 = 7 сот., 1/4 Земельного участка = 179 кв.м, Вид разрешенного использования – Для индивидуального жилищного строительства, Долевая,1/4 доли, Местоположение установлено относительно ориентира, расположенного в границах участка.Почтовый адрес ориентира: Республика Татарстан, Буинский муниципальный район,Городское поселение город Буинск, г. Буинск, ул. Семейная, з/у 7.Кадастровый (условный) номер: 16:14:080303:107 -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1.2024 г. и заканчивается 28.04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171 000.00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162 450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153 900.00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145 350.00 руб.) - 2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136 800.00 руб.) - 0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28 250.00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119 700.00 руб.) - 1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111 150.00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102 600.00 руб.) - 0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94 050.00 руб.) - 10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3.2024 в 0:0 (85 500.00 руб.) - 1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76 950.00 руб.) - 2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68 400.00 руб.) - 3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59 850.00 руб.) - 0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51 300.00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42 750.00 руб.) - 2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34 200.00 руб.) - 2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180 000.00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171 000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162 000.00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153 000.00 руб.) - 2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144 000.00 руб.) - 0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35 000.00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126 000.00 руб.) - 1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117 000.00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108 000.00 руб.) - 0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99 000.00 руб.) - 1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90 000.00 руб.) - 17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4 в 0:0 (81 000.00 руб.) - 2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72 000.00 руб.) - 3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63 000.00 руб.) - 0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54 000.00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45 000.00 руб.) - 2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36 000.00 руб.) - 28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7T09:38:00Z</dcterms:modified>
  <cp:revision>14</cp:revision>
  <dc:subject/>
  <dc:title>3</dc:title>
</cp:coreProperties>
</file>