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Шарипзянов Ренас Данисович (дата рождения: 27.05.2000 г., место рождения: г.Буинск Республика, СНИЛС 146-754-284 91, ИНН 161400903546, адрес регистрации по месту жительства: 422417, Республика Татарстан, деревня Ахмаметьево, ул 8 Марта, 5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ие на основании решения Арбитражного суда Республики Татарстан от 13.10.2022 г. по делу № А65-25519/2022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rFonts w:cs="Segoe UI" w:ascii="Segoe UI" w:hAnsi="Segoe UI"/>
          <w:sz w:val="23"/>
          <w:szCs w:val="23"/>
          <w:lang w:eastAsia="ru-RU"/>
        </w:rPr>
        <w:t xml:space="preserve">Шарипзянов Ренас Данисович в </w:t>
      </w:r>
      <w:r>
        <w:rPr>
          <w:sz w:val="22"/>
          <w:szCs w:val="22"/>
        </w:rPr>
        <w:t xml:space="preserve">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Шарипзянов Ренас Данисович  ИНН 161400903546, Банк получателя: Отделение "Банк Татарстан" № 8610 ПАО Сбербанк БИК: 049205603, ИНН банка 7707083893, КПП банка 165502001, к/с 30101810600000000603, р/с № 4081781026200793354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3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09-29T12:23:00Z</dcterms:modified>
  <cp:revision>2</cp:revision>
  <dc:subject/>
  <dc:title>Д О Г О В О Р   № ____</dc:title>
</cp:coreProperties>
</file>