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29 декабря 2023 с 10:00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г. Санкт-Петербург, пос. Шушары, территория предприятия «Ленсоветовское», участок 392.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Специализированный, автомобиль - самосвал SHACMAN SX33186V366, 2022, Идентификационный номер: LZGJX4V65NX053188, принадлежащего Продавцу на праве собственности, что подтверждается Договором купли-продажи № ОВ/Ф-280251-03-01-С-01 от 09 марта 2023 г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6 441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644 1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41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41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3 74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67 257,5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3 74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93 515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3 74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19 772,5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3 74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46 03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/>
      </w:pPr>
      <w:r>
        <w:rPr>
          <w:b/>
          <w:sz w:val="22"/>
          <w:szCs w:val="22"/>
        </w:rPr>
        <w:t>Телефон для справок: +7 (812) 334-20-50 (с 9.00 до 18.00 по Московскому времени в рабочие дни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hyperlink r:id="rId3">
        <w:r>
          <w:rPr>
            <w:rStyle w:val="InternetLink"/>
            <w:b/>
            <w:sz w:val="22"/>
            <w:szCs w:val="22"/>
          </w:rPr>
          <w:t>informspb@auction-house.ru</w:t>
        </w:r>
      </w:hyperlink>
      <w:r>
        <w:rPr>
          <w:b/>
          <w:sz w:val="22"/>
          <w:szCs w:val="22"/>
        </w:rPr>
        <w:t xml:space="preserve">.                                                                                                </w:t>
      </w:r>
      <w:r>
        <w:rPr>
          <w:b/>
          <w:sz w:val="22"/>
        </w:rPr>
        <w:t xml:space="preserve">                                                       </w:t>
      </w:r>
      <w:r>
        <w:rPr>
          <w:b/>
        </w:rPr>
        <w:t xml:space="preserve">                     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informspb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3-12-27T11:48:00Z</dcterms:modified>
  <cp:revision>697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