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пециализированный, автомобиль - самосвал SHACMAN SX33186V366, 2022, Идентификационный номер: LZGJX4V67NX053189, принадлежащего Продавцу на праве собственности, что подтверждается Договором купли-продажи № ОВ/Ф-280251-02-01-С-01 от 09 марта 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35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35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 21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7 78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 21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7 57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 21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7 35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 21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7 14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27T11:45:00Z</dcterms:modified>
  <cp:revision>69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