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9 дека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Иркутская область, г. Иркутск, ул. Полярная, д. 97.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Специализированный, автомобиль - самосвал SHACMAN SX331863366, 2022, Идентификационный номер: LZGJX4Z60NX038415, принадлежащего Продавцу на праве собственности, что подтверждается Договором купли-продажи № ОВ/Ф-268614-06-01-С-01 от 01 декабря 2022 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7 182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718 2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8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8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5 23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6 76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5 23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71 53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5 23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66 29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5 23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1 06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irkutsk@auction-house.ru</w:t>
        </w:r>
      </w:hyperlink>
      <w:r>
        <w:rPr>
          <w:b/>
          <w:sz w:val="22"/>
          <w:szCs w:val="22"/>
        </w:rPr>
        <w:t xml:space="preserve">, Вострецова Оксана, 8-939-794-02-12,  8-914-917-00-46 (мск+5 час).                                                           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rkut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2-27T11:52:00Z</dcterms:modified>
  <cp:revision>69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